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7.11.2016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256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20 апреля 2006 года № 13 «Об утверждении Положения «О комитетах Совета Асиновского город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С целью приведения нормативных правовых актов Совета Асиновского городского поселения в соответствие с требованиями действующего законодательства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нести в решение Совета Асиновского городского поселения от 20 апреля 2006 года № 13 «Об утверждении Положения «О комитетах Совета Асиновского городского поселения» (далее - Решение) следующие изменения:</w:t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преамбуле Решения цифру «40» заменить на «30, 31, 34».</w:t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ункт 5 раздела 1 Положения о комитетах Совета Асиновского городского поселения (далее - Положение) слова «другими комитетами Совета,» исключить.</w:t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бзац 11 пункта 1 раздела 3 Положения – исключить.</w:t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пункте 11 раздела 4 Положения слова «соответствующее подразделение аппарата Совета» заменить словами «Администрация Асиновского городского поселения». </w:t>
      </w:r>
    </w:p>
    <w:p>
      <w:pPr>
        <w:pStyle w:val="Con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в средствах массовой информации, в том числе в информационно – телекоммуникационной сети «Интернет» на официальном сайте муниципального образования «Асиновское городское поселение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Н.А. Данильчу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1:00Z</dcterms:created>
  <dc:creator>user</dc:creator>
  <dc:description/>
  <dc:language>en-US</dc:language>
  <cp:lastModifiedBy>user</cp:lastModifiedBy>
  <cp:lastPrinted>2016-06-29T13:29:00Z</cp:lastPrinted>
  <dcterms:modified xsi:type="dcterms:W3CDTF">2016-11-21T01:31:00Z</dcterms:modified>
  <cp:revision>2</cp:revision>
  <dc:subject/>
  <dc:title/>
</cp:coreProperties>
</file>